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3261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ant bénévole pour des charges d’enseign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Code ou nom de la composante où les heures seront effectu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rPr/>
      </w:pPr>
      <w:r>
        <w:rPr/>
        <w:t>Année universitaire :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Nom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rénom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N° de sécurité sociale</w:t>
      </w:r>
      <w:r>
        <w:rPr/>
        <w:t> 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ate de naissance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nnée universitaire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Nombre d’heures à réaliser (en équivalent TD)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Intitulé de la (des) formation(s) concernée(s) 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de l’intéressé(e)</w:t>
            </w:r>
          </w:p>
          <w:p>
            <w:pPr>
              <w:pStyle w:val="Normal"/>
              <w:rPr/>
            </w:pPr>
            <w:r>
              <w:rPr/>
              <w:t>A………..  Le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du responsable de site / de département</w:t>
            </w:r>
          </w:p>
          <w:p>
            <w:pPr>
              <w:pStyle w:val="Normal"/>
              <w:jc w:val="center"/>
              <w:rPr/>
            </w:pPr>
            <w:r>
              <w:rPr/>
              <w:t>(le cas échéant)</w:t>
            </w:r>
          </w:p>
          <w:p>
            <w:pPr>
              <w:pStyle w:val="Normal"/>
              <w:rPr/>
            </w:pPr>
            <w:r>
              <w:rPr/>
              <w:t>A………..  Le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du directeur de composante ou de service commun</w:t>
            </w:r>
          </w:p>
          <w:p>
            <w:pPr>
              <w:pStyle w:val="Normal"/>
              <w:rPr/>
            </w:pPr>
            <w:r>
              <w:rPr/>
              <w:t>A………..  Le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Wendling</dc:creator>
  <dc:description/>
  <dc:language>en-US</dc:language>
  <cp:lastModifiedBy>Utilisateur</cp:lastModifiedBy>
  <cp:lastPrinted>2011-04-11T18:25:00Z</cp:lastPrinted>
  <dcterms:modified xsi:type="dcterms:W3CDTF">2018-07-02T07:22:00Z</dcterms:modified>
  <cp:revision>2</cp:revision>
  <dc:subject/>
  <dc:title>Fiche de renseignement</dc:title>
</cp:coreProperties>
</file>